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5-31-1701/202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ИД 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0017-01-2024-005152-30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Хакимовой Ирины Александровны, *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7 и 8 п. 2 настоящей статьи, страхователь представляет в течение трех календарных дней со дня поступления к нему запроса органа Фондам либо обращения застрахова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1.2024 в адрес страхователя по телекоммуникационным каналам связи поступил запрос о предоставлении све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.11.2024г. в ОСФР по ХМАО-Югре по телекоммуникационным каналам связи ООО «*» представлена форма ЕФС-1, раздел 1, подраздел 1.2 (регистрационный номер обращения 101-24-006-8186-128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 самым было выявлено нарушение, предусмотренное п. 2 ст. 11 Федерального закона № 27-ФЗ, непредставление сведений в установлен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должны быть представлены не позднее 05.11.2024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каза о приеме работника на работу №2 Л/С от 20.10.2022 г., должностной инструкции, должностные обязанности в предоставлении отчетности возложены на ведущего инженера кадрового администрирования, подбора и развития персонала ООО «*» Хакимову Ири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.4 КоАП РФ </w:t>
        <w:tab/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.11.2024 года в 00:01 часов по адресу: *, ведущий инженер кадрового администрирования, подбора и развития персонала ООО «*» Хакимова Ирина Александровна совершила административное правонарушение, ответственность за которое предусмотрена ч.1 ст.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ова И.А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Хакимовой И.А.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8"/>
          <w:szCs w:val="28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обытия административного правонарушения и виновность Хакимовой И.А. в совершении административного правонарушения, предусмотренного ч. 1 ст.15.33.2 КоАП РФ подтверждены следующими доказательствами: протоколом №02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240011589 об административном правонарушении от 11.12.2024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, копией выписки из Единого государственного реестра юридических лиц, содержащую сведения о юридическом лице ООО «*», запросом о представлении сведений от 02.11.2024, скрин-шотом отправки запроса в электронном виде от 02.11.2024, ответом на запрос от 07.11.2024 о предоставлении сведений ООО «*», телефонограмма-уведомление от 28.11.2024 на имя Хакимовой И.А. о необходимости явки 11.12.2024, копией приказа о приеме на работу Хакимовой И.А., копией должностной инструкции ведущего инженера кадрового администрирования, подбора и развития персонала ООО «*», копией паспорта Хакимовой И.А.,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Хакимовой И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Хакимову Ирину Александр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8"/>
          <w:szCs w:val="28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4059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Мировой судья   </w:t>
        <w:tab/>
        <w:tab/>
        <w:tab/>
        <w:tab/>
        <w:tab/>
        <w:t xml:space="preserve">              </w:t>
        <w:tab/>
        <w:t>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